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011 CHŁOPCY UKŁADY „9” C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6"/>
        <w:gridCol w:w="2155"/>
        <w:gridCol w:w="539"/>
        <w:gridCol w:w="539"/>
        <w:gridCol w:w="539"/>
        <w:gridCol w:w="539"/>
        <w:gridCol w:w="539"/>
        <w:gridCol w:w="539"/>
        <w:gridCol w:w="719"/>
      </w:tblGrid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ogdański Pawe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KT Gdańs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dkowiak Kam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eubauer Kac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aszubski Osk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hwałek Kac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al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× 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×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×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×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5"/>
        <w:gridCol w:w="2155"/>
        <w:gridCol w:w="539"/>
        <w:gridCol w:w="539"/>
        <w:gridCol w:w="539"/>
        <w:gridCol w:w="539"/>
        <w:gridCol w:w="540"/>
        <w:gridCol w:w="539"/>
        <w:gridCol w:w="719"/>
      </w:tblGrid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lbrandt Kam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lbu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awicki Szym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Mechliński Mateusz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Mejka Mateusz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tarski Mateu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-Do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al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× 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×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×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4"/>
        <w:gridCol w:w="1524"/>
        <w:gridCol w:w="437"/>
        <w:gridCol w:w="1800"/>
        <w:gridCol w:w="2340"/>
      </w:tblGrid>
      <w:tr>
        <w:trPr/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fin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</w:t>
            </w:r>
          </w:p>
        </w:tc>
      </w:tr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7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41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7:00Z</dcterms:created>
  <dc:creator>WOŁEK</dc:creator>
  <dc:description/>
  <cp:keywords/>
  <dc:language>en-US</dc:language>
  <cp:lastModifiedBy>DOROTA MAZUR</cp:lastModifiedBy>
  <cp:lastPrinted>2006-06-02T10:10:00Z</cp:lastPrinted>
  <dcterms:modified xsi:type="dcterms:W3CDTF">2019-11-28T18:00:00Z</dcterms:modified>
  <cp:revision>5</cp:revision>
  <dc:subject/>
  <dc:title>ZAWODY</dc:title>
</cp:coreProperties>
</file>