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012 DZIEWCZYNKI UKŁADY „9-8” CU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160"/>
        <w:gridCol w:w="540"/>
        <w:gridCol w:w="540"/>
        <w:gridCol w:w="540"/>
        <w:gridCol w:w="540"/>
        <w:gridCol w:w="720"/>
      </w:tblGrid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-ce</w:t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ipkowska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An-Do 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Balsiewicz Aleksa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kolbu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eluga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ept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walk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× 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×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×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×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i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1:36:00Z</dcterms:created>
  <dc:creator>WOŁEK</dc:creator>
  <dc:description/>
  <cp:keywords/>
  <dc:language>en-US</dc:language>
  <cp:lastModifiedBy>dorota.mazur@tkdpruszcz.pl</cp:lastModifiedBy>
  <cp:lastPrinted>2006-06-10T18:57:00Z</cp:lastPrinted>
  <dcterms:modified xsi:type="dcterms:W3CDTF">2019-11-23T17:36:00Z</dcterms:modified>
  <cp:revision>5</cp:revision>
  <dc:subject/>
  <dc:title>ZAWODY</dc:title>
</cp:coreProperties>
</file>