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013 DZIEWCZYNKI UKŁADY „0” CU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6"/>
        <w:gridCol w:w="2155"/>
        <w:gridCol w:w="539"/>
        <w:gridCol w:w="539"/>
        <w:gridCol w:w="539"/>
        <w:gridCol w:w="539"/>
        <w:gridCol w:w="539"/>
        <w:gridCol w:w="539"/>
        <w:gridCol w:w="719"/>
        <w:gridCol w:w="719"/>
      </w:tblGrid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ce</w:t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Ewa Biernac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eptu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zremska Jul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olbud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olewska Han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leszyńska Weroni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ucha Kal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zeszotarska Han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al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× 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×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×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×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×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x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×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×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×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x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×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5"/>
        <w:gridCol w:w="2155"/>
        <w:gridCol w:w="539"/>
        <w:gridCol w:w="539"/>
        <w:gridCol w:w="539"/>
        <w:gridCol w:w="539"/>
        <w:gridCol w:w="540"/>
        <w:gridCol w:w="539"/>
        <w:gridCol w:w="719"/>
      </w:tblGrid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ce</w:t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ochańska An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Ud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iewlicz Mar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ulich Han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roszek Wiktor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omasik Alic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An-Do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al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× 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×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×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×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×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×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×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×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×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×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×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4"/>
        <w:gridCol w:w="1524"/>
        <w:gridCol w:w="437"/>
        <w:gridCol w:w="1800"/>
        <w:gridCol w:w="2340"/>
      </w:tblGrid>
      <w:tr>
        <w:trPr/>
        <w:tc>
          <w:tcPr>
            <w:tcW w:w="27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fin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ł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</w:t>
            </w:r>
          </w:p>
        </w:tc>
      </w:tr>
      <w:tr>
        <w:trPr/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2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7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7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41" w:hRule="atLeast"/>
        </w:trPr>
        <w:tc>
          <w:tcPr>
            <w:tcW w:w="2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37:00Z</dcterms:created>
  <dc:creator>WOŁEK</dc:creator>
  <dc:description/>
  <cp:keywords/>
  <dc:language>en-US</dc:language>
  <cp:lastModifiedBy>DOROTA MAZUR</cp:lastModifiedBy>
  <cp:lastPrinted>2006-06-02T10:10:00Z</cp:lastPrinted>
  <dcterms:modified xsi:type="dcterms:W3CDTF">2019-11-28T17:51:00Z</dcterms:modified>
  <cp:revision>6</cp:revision>
  <dc:subject/>
  <dc:title>ZAWODY</dc:title>
</cp:coreProperties>
</file>